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SIATKOW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08.12.2014r. – </w:t>
      </w:r>
      <w:r>
        <w:rPr>
          <w:sz w:val="28"/>
          <w:szCs w:val="28"/>
        </w:rPr>
        <w:t xml:space="preserve">Hala sportowa przy Gimnazjum nr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w Wilkas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3w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w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3Ełk – Gimnazjum nr 4Ełk</w:t>
        <w:tab/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3Ełk – Gimnazjum Wilkasy</w:t>
        <w:tab/>
        <w:tab/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Wilkasy – Gimnazjum nr 4Ełk</w:t>
        <w:tab/>
        <w:tab/>
        <w:tab/>
        <w:t>1: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nr 4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3 Ełk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w Wilkasach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7:00Z</dcterms:created>
  <dc:creator>ORE</dc:creator>
  <dc:description/>
  <dc:language>en-US</dc:language>
  <cp:lastModifiedBy>Asia</cp:lastModifiedBy>
  <dcterms:modified xsi:type="dcterms:W3CDTF">2014-12-09T09:57:00Z</dcterms:modified>
  <cp:revision>2</cp:revision>
  <dc:subject/>
  <dc:title/>
</cp:coreProperties>
</file>